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参训学员报名表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0"/>
        <w:gridCol w:w="960"/>
        <w:gridCol w:w="520"/>
        <w:gridCol w:w="740"/>
        <w:gridCol w:w="1280"/>
        <w:gridCol w:w="1138"/>
        <w:gridCol w:w="1685"/>
        <w:gridCol w:w="1431"/>
        <w:gridCol w:w="1559"/>
        <w:gridCol w:w="1959"/>
      </w:tblGrid>
      <w:tr>
        <w:trPr>
          <w:trHeight w:val="5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开票信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接收发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5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地址和电话（专票必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开户行及账号（专票必填）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17:17Z</dcterms:created>
  <dc:creator>Administrator</dc:creator>
  <dc:description/>
  <dc:language>en-US</dc:language>
  <cp:lastModifiedBy>许桂霞</cp:lastModifiedBy>
  <dcterms:modified xsi:type="dcterms:W3CDTF">2025-09-26T0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6363715B47B9848D7ECA63208AF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xMTBhMDc0ZGY5OWMyYzY4MDE4NmUwNGQ1OTljODUiLCJ1c2VySWQiOiI4NjIzNzk1MzAifQ==</vt:lpwstr>
  </property>
</Properties>
</file>