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Footnot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9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内部审计实践案例推荐汇总表</w:t>
      </w:r>
    </w:p>
    <w:p>
      <w:pPr>
        <w:pStyle w:val="Normal"/>
        <w:widowControl/>
        <w:spacing w:lineRule="exact" w:line="459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推荐单位填写）</w:t>
      </w:r>
    </w:p>
    <w:p>
      <w:pPr>
        <w:pStyle w:val="Normal"/>
        <w:widowControl/>
        <w:spacing w:lineRule="exact" w:line="399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48"/>
        <w:gridCol w:w="2299"/>
        <w:gridCol w:w="1401"/>
        <w:gridCol w:w="2852"/>
      </w:tblGrid>
      <w:tr>
        <w:trPr>
          <w:trHeight w:val="5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信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案例材料信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材料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案例在“推荐案例材料信息”栏下接续以相同格式填写申报材料信息</w:t>
            </w:r>
          </w:p>
        </w:tc>
      </w:tr>
      <w:tr>
        <w:trPr>
          <w:trHeight w:val="303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8" w:right="113" w:hanging="0"/>
              <w:jc w:val="center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案例评选情况简介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spacing w:val="3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推荐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113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填表说明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推荐案例的数量应严格按照活动方案的规定执行，不得多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“</w:t>
      </w:r>
      <w:r>
        <w:rPr>
          <w:rFonts w:ascii="宋体" w:hAnsi="宋体" w:cs="宋体"/>
          <w:kern w:val="0"/>
          <w:sz w:val="24"/>
          <w:szCs w:val="24"/>
        </w:rPr>
        <w:t>案例评选情况简介”栏请填写本区域或本集团、本系统、本单位的具体评选过程，应包含共收到参评案例的总项数，具体评选步骤等内容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0:26Z</dcterms:created>
  <dc:creator>Administrator</dc:creator>
  <dc:description/>
  <dc:language>en-US</dc:language>
  <cp:lastModifiedBy>许桂霞</cp:lastModifiedBy>
  <dcterms:modified xsi:type="dcterms:W3CDTF">2025-04-01T00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91FAFD8814767B638F76B7D01A6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xMTBhMDc0ZGY5OWMyYzY4MDE4NmUwNGQ1OTljODUiLCJ1c2VySWQiOiI4NjIzNzk1MzAifQ==</vt:lpwstr>
  </property>
</Properties>
</file>