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Footnot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499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内部审计实践案例申报表</w:t>
      </w:r>
    </w:p>
    <w:tbl>
      <w:tblPr>
        <w:tblW w:w="898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94"/>
        <w:gridCol w:w="1216"/>
        <w:gridCol w:w="1546"/>
        <w:gridCol w:w="3535"/>
      </w:tblGrid>
      <w:tr>
        <w:trPr>
          <w:trHeight w:val="65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39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案例标题（名称）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39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内部审计机构名称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单位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管理部门（单位）审计机构或市级内审协会意见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Footnote"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Footnote"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79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86" w:hRule="atLeast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单位是否同意河南省内部审计协会以推广经验为目的出版、刊登案例材料。（请务必写明“同意”或“不同意”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单位承诺所有申报材料合法、真实，符合保密要求。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申报单位公章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37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kern w:val="0"/>
          <w:sz w:val="32"/>
          <w:szCs w:val="32"/>
        </w:rPr>
        <w:t>（申报单位填写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" w:hAnsi="等线" w:eastAsia="等线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19:28Z</dcterms:created>
  <dc:creator>Administrator</dc:creator>
  <dc:description/>
  <dc:language>en-US</dc:language>
  <cp:lastModifiedBy>许桂霞</cp:lastModifiedBy>
  <dcterms:modified xsi:type="dcterms:W3CDTF">2025-04-01T00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2B79C746645F795F9185E6100EF1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xMTBhMDc0ZGY5OWMyYzY4MDE4NmUwNGQ1OTljODUiLCJ1c2VySWQiOiI4NjIzNzk1MzAifQ==</vt:lpwstr>
  </property>
</Properties>
</file>