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河南省内部审计协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教育系统内部审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专业委员会常务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员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snapToGrid w:val="false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填报时间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72"/>
        <w:gridCol w:w="1220"/>
        <w:gridCol w:w="1521"/>
        <w:gridCol w:w="1272"/>
        <w:gridCol w:w="2064"/>
      </w:tblGrid>
      <w:tr>
        <w:trPr>
          <w:trHeight w:val="5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全称）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名称（全称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成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现有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迅地址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构简介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单位意见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24"/>
          <w:szCs w:val="24"/>
          <w:lang w:val="en-US" w:eastAsia="zh-CN"/>
        </w:rPr>
        <w:t>注：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机构名称是指单位的内部审计机构或履行内部审计职责的内设机</w:t>
      </w:r>
      <w:r>
        <w:rPr>
          <w:b/>
          <w:bCs/>
          <w:sz w:val="24"/>
          <w:szCs w:val="24"/>
          <w:lang w:val="en-US" w:eastAsia="zh-CN"/>
        </w:rPr>
        <w:t>构。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3:22Z</dcterms:created>
  <dc:creator>Administrator</dc:creator>
  <dc:description/>
  <dc:language>en-US</dc:language>
  <cp:lastModifiedBy>许桂霞</cp:lastModifiedBy>
  <dcterms:modified xsi:type="dcterms:W3CDTF">2025-03-17T05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A9662718A4F23952FD89953BEB8F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xMTBhMDc0ZGY5OWMyYzY4MDE4NmUwNGQ1OTljODUiLCJ1c2VySWQiOiI4NjIzNzk1MzAifQ==</vt:lpwstr>
  </property>
</Properties>
</file>