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Indent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员大会等会议参会情况确认表</w:t>
      </w:r>
    </w:p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应参会的人员或理事、监事候选人填写。</w:t>
      </w:r>
    </w:p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的理事、监事候选人如委托他人代表参会，请在本表“应参会人员信息”处填写理事、监事候选人本人信息，并在“参会情况”下填入委托代表的姓名。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5"/>
        <w:gridCol w:w="1095"/>
        <w:gridCol w:w="1262"/>
        <w:gridCol w:w="1250"/>
        <w:gridCol w:w="195"/>
        <w:gridCol w:w="416"/>
        <w:gridCol w:w="755"/>
        <w:gridCol w:w="1253"/>
      </w:tblGrid>
      <w:tr>
        <w:trPr>
          <w:trHeight w:val="867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参会人员身份</w:t>
            </w:r>
          </w:p>
        </w:tc>
      </w:tr>
      <w:tr>
        <w:trPr>
          <w:trHeight w:val="7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事</w:t>
            </w:r>
          </w:p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候选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事</w:t>
            </w:r>
          </w:p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候选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参会人员信息</w:t>
            </w:r>
          </w:p>
        </w:tc>
      </w:tr>
      <w:tr>
        <w:trPr>
          <w:trHeight w:val="5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全称和职务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情况</w:t>
            </w:r>
          </w:p>
        </w:tc>
      </w:tr>
      <w:tr>
        <w:trPr>
          <w:trHeight w:val="8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参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列席情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是否参会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指派他人代表参会，</w:t>
            </w:r>
          </w:p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填写代表姓名</w:t>
            </w:r>
          </w:p>
        </w:tc>
      </w:tr>
      <w:tr>
        <w:trPr>
          <w:trHeight w:val="6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员大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事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信息</w:t>
            </w:r>
          </w:p>
        </w:tc>
      </w:tr>
      <w:tr>
        <w:trPr>
          <w:trHeight w:val="6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宿信息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住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退房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240" w:before="0" w:after="0"/>
        <w:ind w:left="0" w:firstLine="211"/>
        <w:jc w:val="left"/>
        <w:textAlignment w:val="baseline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tLeast" w:line="240" w:before="0" w:after="0"/>
        <w:ind w:lef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填写完毕的表格请通过电子邮件发送到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hnsii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02:53Z</dcterms:created>
  <dc:creator>Administrator</dc:creator>
  <dc:description/>
  <dc:language>en-US</dc:language>
  <cp:lastModifiedBy>Administrator</cp:lastModifiedBy>
  <dcterms:modified xsi:type="dcterms:W3CDTF">2024-08-21T04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4F47AB6F43F280AC0B69535D70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